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базов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ой стажировочной площадки ИРО ИО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/>
        <w:t>ЧОУ СОШ «Исток» «Системы управления качеством образования в частном дошкольном учреждении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38"/>
        <w:gridCol w:w="2685"/>
        <w:gridCol w:w="3127"/>
        <w:gridCol w:w="226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стажировки, тема мероприяти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,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 февра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истема управления качеством образования в частном дошкольном учреждени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ые основы организации частного детского сада. Государственно-частное партнерств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ое сопровождение детей раннего и дошкольного возраста в частном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Саксеева Н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истема управления качеством образования в частном дошкольном учреждени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ые основы организации частного детского сада. Государственно-частное партнерств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раннего и дошкольного возраст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Саксеева Н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Система управления качеством образования в частном дошкольном учреждении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–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ые основы организации частного детского сада. Государственно-частное партнерств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сихолого-педагогическое сопровождение детей раннего и дошкольного возраста в частном детском са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Саксеева Н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мар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едшкольное образова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обеспечение организации групп предшкольной подготов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и финансирования групп предшкольного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ие направления повышения профессиональной компетентности педагогов, реализующих программы предшкольного образования»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инновационные технологии, реализуемые в группах предшкольного образования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практик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ониторинга оценки качества освоения программ пред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Саксеева Н.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редшкольное образование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правовое обеспечение организации групп предшкольной подготовк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организации и финансирования групп предшкольного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дущие направления повышения профессиональной компетентности педагогов, реализующих программы предшкольного образова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ые инновационные технологии, реализуемые в группах предшкольного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практику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мониторинга оценки качества освоения программ пред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о УВР Саксеева Н.Б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деятельности стажировочной площадк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: </w:t>
      </w:r>
      <w:r>
        <w:rPr>
          <w:rFonts w:cs="Times New Roman" w:ascii="Times New Roman" w:hAnsi="Times New Roman"/>
          <w:sz w:val="28"/>
          <w:szCs w:val="28"/>
        </w:rPr>
        <w:t>26 февраля 2013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: Система управления качеством образования в частном дошкольном учре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руководители и педагоги 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стажеров к организации образовательной деятельности в условиях модернизации региональной систе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комиться с деятельностью дошкольного образовательного учреждения в условиях реализации модернизацион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сти опыт деятельности системных обновлений дошкольного образования на примере непосредственно образовательной деятель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возможности предметно-развивающей среды развития и воспитания детей в условиях модернизации системы дошко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пути внедрения модернизационных процессов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следовательных мероприят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Лекция-семинар</w:t>
      </w:r>
      <w:r>
        <w:rPr>
          <w:rFonts w:cs="Times New Roman" w:ascii="Times New Roman" w:hAnsi="Times New Roman"/>
          <w:sz w:val="28"/>
          <w:szCs w:val="28"/>
        </w:rPr>
        <w:t xml:space="preserve"> «Нормативно- правовые основы организации частного детского сада. Государственно- частное партнерство»проводят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ЧОУ СОШ «Исток», почетный работник РФ Бесшапошникова Татьяна Иванов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, почетный работник РФ, педагог- специалист высшей категории, председатель ассоциации педагогов-вокалистов Ивановской области Саксеева Наталья Борис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абораторный практикум</w:t>
      </w:r>
      <w:r>
        <w:rPr>
          <w:rFonts w:cs="Times New Roman" w:ascii="Times New Roman" w:hAnsi="Times New Roman"/>
          <w:sz w:val="28"/>
          <w:szCs w:val="28"/>
        </w:rPr>
        <w:t xml:space="preserve"> «Психолого- педагогическое сопровождение детей раннего и дошкольного возраста в частном детском саду» пров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Александровский Виктор Александрович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Еловская Наталья Сергеев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, педагог-психолог Лебедева Ксени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лый стол. Итоги встре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5 марта 20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: Система управления качеством образования в частном дошкольном учре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стажеров к организации образовательной деятельности в условиях модернизации региональной систе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комиться с деятельностью дошкольного образовательного учреждения в условиях реализации модернизацион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сти опыт деятельности системных обновлений дошкольного образования на примере непосредственно образовательной деятель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возможности предметно-развивающей среды развития и воспитания детей в условиях модернизации системы дошко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пути внедрения модернизационных процессов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следователь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екция-семинар</w:t>
      </w:r>
      <w:r>
        <w:rPr>
          <w:rFonts w:cs="Times New Roman" w:ascii="Times New Roman" w:hAnsi="Times New Roman"/>
          <w:sz w:val="28"/>
          <w:szCs w:val="28"/>
        </w:rPr>
        <w:t xml:space="preserve"> «Нормативно- правовые основы организации частного детского сада. Государственно- частное партнерство» пров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ЧОУ СОШ «Исток», почетный работник РФ Бесшапошникова Татьяна Иванов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, почетный работник РФ, педагог- специалист высшей категории, председатель ассоциации педагогов-вокалистов Ивановской области Саксеева Наталья Борис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абораторный практикум</w:t>
      </w:r>
      <w:r>
        <w:rPr>
          <w:rFonts w:cs="Times New Roman" w:ascii="Times New Roman" w:hAnsi="Times New Roman"/>
          <w:sz w:val="28"/>
          <w:szCs w:val="28"/>
        </w:rPr>
        <w:t xml:space="preserve"> «Психолого- педагогическое сопровождение детей раннего и дошкольного возраста в частном детском саду» пров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Александровский Виктор Александрович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Еловская Наталья Сергеев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, педагог-психолог Лебедева Ксени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лый стол. Итоги встре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7 марта 20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: Система управления качеством образования в частном дошкольном учрежде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стажеров к организации образовательной деятельности в условиях модернизации региональной систе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знакомиться с деятельностью дошкольного образовательного учреждения в условиях реализации модернизационны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сти опыт деятельности системных обновлений дошкольного образования на примере непосредственно образовательной деятель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ить возможности предметно-развивающей среды развития и воспитания детей в условиях модернизации системы дошкольного образ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анализировать пути внедрения модернизационных процессов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следователь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Лекция-семинар</w:t>
      </w:r>
      <w:r>
        <w:rPr>
          <w:rFonts w:cs="Times New Roman" w:ascii="Times New Roman" w:hAnsi="Times New Roman"/>
          <w:sz w:val="28"/>
          <w:szCs w:val="28"/>
        </w:rPr>
        <w:t xml:space="preserve"> «Нормативно- правовые основы организации частного детского сада. Государственно- частное партнерство» проводят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ЧОУ СОШ «Исток», почетный работник РФ Бесшапошникова Татьяна Ивановна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УВР , почетный работник РФ, педагог- специалист высшей категории, председатель ассоциации педагогов-вокалистов Ивановской области Саксеева Наталья Борис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абораторный практикум</w:t>
      </w:r>
      <w:r>
        <w:rPr>
          <w:rFonts w:cs="Times New Roman" w:ascii="Times New Roman" w:hAnsi="Times New Roman"/>
          <w:sz w:val="28"/>
          <w:szCs w:val="28"/>
        </w:rPr>
        <w:t xml:space="preserve"> «Психолого- педагогическое сопровождение детей раннего и дошкольного возраста в частном детском саду» пров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Александровский Виктор Александрович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ысшей квалификационной категории Еловская Наталья Сергеевн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специалист, педагог-психолог Лебедева Ксени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лый стол. Итоги встреч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8 марта 20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«Предшкольное образова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дготовка стажеров к организации образовательной деятельности в условиях модернизации региональной систе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нар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о-правовое обеспечение организации групп предшкольной подготов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директор ЧОУ СОШ «Исток», почетный работник РФ Бесшапошникова Татьяна Иванов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Семинар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организации и финансирования групп предшкольного образования» проводит зам.директора по УВР , почетный работник РФ, педагог- специалист высшей категории, председатель ассоциации педагогов-вокалистов Ивановской области Саксеева Наталья Борис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Дискусс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дущие направления повышения профессиональной компетентности педагогов, реализующих программы предшкольного образования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лодой специалист, педагог-психолог Лебедева Ксени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Дискуссия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е инновационные технологии, реализуемые в группах пред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 высшей квалификационной категории Еловская Наталья Серге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Лабораторный практикум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мониторинга оценки качества освоения программ пред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 высшей квалификационной категории Александровский Виктор Александр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. Итоги вст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6 сентября 201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: «Предшкольное образовани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подготовка стажеров к организации образовательной деятельности в условиях модернизации региональной системы дошкольного образова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еминар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рмативно-правовое обеспечение организации групп предшкольной 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директор ЧОУ СОШ «Исток», почетный работник РФ Бесшапошникова Татьяна Иванов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емина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организации и финансирования групп предшкольного образования» проводит зам.директора по УВР , почетный работник РФ, педагог- специалист высшей категории, председатель ассоциации педагогов-вокалистов Ивановской области Саксеева Наталья Борис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Дискусс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дущие направления повышения профессиональной компетентности педагогов, реализующих программы пред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лодой специалист, педагог-психолог Лебедева Ксения Владимиров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Дискуссия </w:t>
      </w:r>
      <w:r>
        <w:rPr>
          <w:rFonts w:cs="Times New Roman" w:ascii="Times New Roman" w:hAnsi="Times New Roman"/>
          <w:sz w:val="28"/>
          <w:szCs w:val="28"/>
        </w:rPr>
        <w:t xml:space="preserve">«Образовательные инновационные технологии, реализуемые в группах пред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 высшей квалификационной категории Еловская Наталья Серге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Лабораторный практикум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мониторинга оценки качества освоения программ предшкольного образования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дагог высшей квалификационной категории Александровский Виктор Александр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углый стол. Итоги встреч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– диаграмма (востребованности данной вариативной формы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населением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5130" cy="321881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53" t="-11" r="-77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педагога высшей квалификационной категории Александровского В.А., работающего в центре педагогического взаимодействия (педагог по риторике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2:00Z</dcterms:created>
  <dc:creator>admin</dc:creator>
  <dc:description/>
  <cp:keywords/>
  <dc:language>en-US</dc:language>
  <cp:lastModifiedBy>Admin</cp:lastModifiedBy>
  <dcterms:modified xsi:type="dcterms:W3CDTF">2014-01-16T14:53:00Z</dcterms:modified>
  <cp:revision>3</cp:revision>
  <dc:subject/>
  <dc:title/>
</cp:coreProperties>
</file>